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6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center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86MS0043-01-2024-006100-76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>директора ООО «КАРУСКО» Харитонова Алексея Владими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Харитонов А.В.,</w:t>
      </w:r>
      <w:r>
        <w:rPr/>
        <w:t xml:space="preserve"> являясь </w:t>
      </w:r>
      <w:r>
        <w:rPr>
          <w:color w:val="FF0000"/>
        </w:rPr>
        <w:t>генеральным директором ООО «КАРУСК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36 А, кв. *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 xml:space="preserve">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Харитонов А.В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Харитонова А.В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ритонова А.В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 от 28</w:t>
      </w:r>
      <w:r>
        <w:rPr>
          <w:color w:val="FF0000"/>
        </w:rPr>
        <w:t>.05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Харитонов А.В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Харитонова Алексея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 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62415161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